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</w:t>
      </w:r>
      <w:r>
        <w:rPr>
          <w:b/>
          <w:sz w:val="27"/>
          <w:szCs w:val="27"/>
        </w:rPr>
        <w:t>РАБОЧЕЙ ПРОГРАММЫ УЧЕБНОЙ ДИСЦИПЛИ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сновы исследовательской деятельности студентов»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09.02.05 Прикладная информатика (базовой подготовки), с учетом требований профессионального стандарта «Программис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валификация выпускника Техник-программис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1.2 Место дисциплины в структуре основной профессиональной образовательной программы: </w:t>
      </w:r>
      <w:r>
        <w:rPr>
          <w:sz w:val="27"/>
          <w:szCs w:val="27"/>
        </w:rPr>
        <w:t>дисциплина входит в общепрофессиональный цик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выбирать тему исследования, составить план выполнения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разрабатывать методы для осуществления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улировать цели, задачи, исследования; определять объект, предмет, гипотезу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овывать собственную исследовательскую, опытно – экспериментальную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анализировать и обрабатывать результаты исследований и эксперименто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улировать выводы и делать обобщ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чение терминов: «исследование», «наука», «научное исследование», «методы», «методолог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методы психолого – педагогического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сновных понятий и категорий научного аппарата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пытно – эксперимента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формлению результатов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пособы поиска и накопления необходимой научной информации, обработку и оформление ее результа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 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аксимальной учебной нагрузки обучающегося  </w:t>
      </w:r>
      <w:r>
        <w:rPr>
          <w:b/>
          <w:sz w:val="27"/>
          <w:szCs w:val="27"/>
        </w:rPr>
        <w:t>111</w:t>
      </w:r>
      <w:r>
        <w:rPr>
          <w:sz w:val="27"/>
          <w:szCs w:val="27"/>
        </w:rPr>
        <w:t xml:space="preserve">  часов, в том числ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язательной аудиторной учебной нагрузки обучающегося  </w:t>
      </w:r>
      <w:r>
        <w:rPr>
          <w:b/>
          <w:sz w:val="27"/>
          <w:szCs w:val="27"/>
        </w:rPr>
        <w:t>74</w:t>
      </w:r>
      <w:r>
        <w:rPr>
          <w:sz w:val="27"/>
          <w:szCs w:val="27"/>
        </w:rPr>
        <w:t xml:space="preserve">  час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амостоятельной работы обучающегося   </w:t>
      </w:r>
      <w:r>
        <w:rPr>
          <w:b/>
          <w:sz w:val="27"/>
          <w:szCs w:val="27"/>
        </w:rPr>
        <w:t>37</w:t>
      </w:r>
      <w:r>
        <w:rPr>
          <w:sz w:val="27"/>
          <w:szCs w:val="27"/>
        </w:rPr>
        <w:t xml:space="preserve"> часов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5.Вид промежуточной аттест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фференцированный зачет 6 семест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работчик Мухамедова Г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</w:t>
        <w:tab/>
        <w:t xml:space="preserve">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НОВЫ ИССЛЕДОВАТЕЛЬСКОЙ ДЕЯТЕЛЬНОСТИ СТУД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09.02.05 Прикладная информатика (базовой подготовки), с учетом требований профессионального стандарта «Программи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БПОУ Белорецкий педаг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 Г.В. Мухамедова, «Почетный работник СПО», зам. директора по учебно-методической работе, препода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экспертный совет по профессиональному образованию  ГОУ «РУНМЦ МО Р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5/11 от 24.08.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Паспорт рабочей программы учебной дисциплины....................................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имерное содержание учебной дисциплины.......................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рабочей программы учебной дисциплины.............1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............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7"/>
          <w:szCs w:val="27"/>
        </w:rPr>
        <w:t>ПАСПОРТ РАБОЧЕЙ ПРОГРАММЫ УЧЕБНОЙ ДИСЦИПЛИ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сновы исследовательской деятельности студентов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 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бочая программа учебной дисциплины является частью основной профессиональной образовательной программы в соответствии с ФГОС с учетом требований профессионального стандарта по специаль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.02.05 Прикладная информатика (по отрасля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валификация выпускника Техник-программист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бочая программа учебной дисциплины может быть использован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изучении программы повышения квалификации и переподготовки учителей начальных классов, учителей физвоспитания, воспитателей ДО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2 Место дисциплины в структуре основной профессиональной образовательной программы: </w:t>
      </w:r>
      <w:r>
        <w:rPr>
          <w:sz w:val="27"/>
          <w:szCs w:val="27"/>
        </w:rPr>
        <w:t>дисциплина входит в общепрофессиональный цик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бирать тему исследования, составить план выполнения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амостоятельно разрабатывать методы для осуществления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улировать цели, задачи, исследования; определять объект, предмет, гипотезу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овывать собственную исследовательскую, опытно – экспериментальную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анализировать и обрабатывать результаты исследований и эксперименто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улировать выводы и делать обобщ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чение терминов: «исследование», «наука», «научное исследование», «методы», «методолог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методы психолого – педагогического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сновных понятий и категорий научного аппарата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пытно – эксперимента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формлению результатов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пособы поиска и накопления необходимой научной информации, обработку и оформление ее результа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 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аксимальной учебной нагрузки обучающегося  </w:t>
      </w:r>
      <w:r>
        <w:rPr>
          <w:b/>
          <w:sz w:val="27"/>
          <w:szCs w:val="27"/>
        </w:rPr>
        <w:t>111</w:t>
      </w:r>
      <w:r>
        <w:rPr>
          <w:sz w:val="27"/>
          <w:szCs w:val="27"/>
        </w:rPr>
        <w:t xml:space="preserve">  часов, в том числ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язательной аудиторной учебной нагрузки обучающегося  </w:t>
      </w:r>
      <w:r>
        <w:rPr>
          <w:b/>
          <w:sz w:val="27"/>
          <w:szCs w:val="27"/>
        </w:rPr>
        <w:t>74</w:t>
      </w:r>
      <w:r>
        <w:rPr>
          <w:sz w:val="27"/>
          <w:szCs w:val="27"/>
        </w:rPr>
        <w:t xml:space="preserve">  час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амостоятельной работы обучающегося   </w:t>
      </w:r>
      <w:r>
        <w:rPr>
          <w:b/>
          <w:sz w:val="27"/>
          <w:szCs w:val="27"/>
        </w:rPr>
        <w:t>37</w:t>
      </w:r>
      <w:r>
        <w:rPr>
          <w:sz w:val="27"/>
          <w:szCs w:val="27"/>
        </w:rPr>
        <w:t xml:space="preserve">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2243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тический план и содержание учебной дисциплины «Основы психолого-педагогического исследования»</w:t>
      </w:r>
    </w:p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7945"/>
        <w:gridCol w:w="884"/>
        <w:gridCol w:w="218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научно – исследовательской деятельности.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Особенности дисциплины «Основы научно – исследовательской деятельности студента»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Цели и задачи дисциплины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вязь данной дисциплины с другими дисциплинам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пецифика организации исследовательской деятельности студентов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ука и научное исследование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знание, научное познание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бщее понятие о науке. Научное исследование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исание реферата: «Место науки в современном мир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тодологические основы психолого – педагогического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Понятие о методологии. Уровни методологии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етодологические компоненты психолого-педагогического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Тема 1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пецифи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о – исследовательской деятельности студента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нализ исследуемого вопрос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лгоритм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пособы фиксации результатов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/>
              <w:t>1.Составление алгоритма исследования по теме на основе анал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Анализ ВКР разных ви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Определение этапов исследования и структуры ВК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психолого – педагогического исследования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тоды научного позн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Классификация методов исследования и многообразие их видов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ыбор методов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методы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воеобразие методов теоретического исследования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лассификация методов, их характеристика (некоторых)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исание рефератов: «Методы психолого – педагогического исследовани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мпирические методы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Особенности методов эмпирического исследования, наблюдение 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еримент - главные методы исследования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1.Характеристика других практических методов исслед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Разработка методов исследования по теме на основе анализа ВКР студен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выбору студента разработать презентации по тем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* изучение передового педагогического опыт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* математическая обработка результатов исслед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* метод экспертной оцен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* педагогический эксперимен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аботы с информационными источниками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боты с научной литературой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иды научной информац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Изучение литературных источников (виды чтения). 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езультаты работы с текстом (реферирование, конспектирование, аннотирование, цитирование)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Результаты работы с текстом (реферирование, конспектирование, аннотирование, цитировани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Составить аннотацию к стать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Правила введения авторов в текст работы, оформление сносок, ссыло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Разработка примеров введения автора в текст работы с последующим оформлением ссылок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 выбору студента составить тези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«Технология реферирова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«Технология конспектировани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поиск литературных источников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Источники библиографии, способы фиксации библиографической информации (карточки, список литературы), правила библиографического оформления источника информац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курсия в библиотеку (научная документация, каталожные карточки, ЭБ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ление списка литературы по теме исследования на основе анализа ВК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* Выбор темы исследова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* Оформить список литературы по теме исследования (до 20 источ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копление научной информации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Использование в исследовательской работе кино, - теле, - видео документов, использование информационных ресурсов, электронных изданий, способы их оформления в списке литератур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Поиск Интернет-ресурсов по теме, оформление их в списке литератур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атегориально – понятийный аппарат, содержание и структура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иды исследовательских работ студентов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одержательное разнообразие видов научных работ студентов: работы теоретического, опытно – экспериментального, практического и проектного характера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бщее и отличительное в структуре разных видов ВКР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етодологическая часть исследования, процедурная часть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нятийный аппарат научного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«Введение» в исследовательской работе, состав компонентов методологического аппарата исследования («координаты» исследования), актуальность и оформление темы исследован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Примеры оформления оглавления к теме на основе анализа разных видов ВК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улировки актуальности темы в тезис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Цель, проблем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, предмет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Характеристика цели, проблемы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бъект и предмет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цели, объекта и предмета исследования к заданной теме на основе анализа ВК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ипотеза, задачи, методы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Характеристика гипотезы и методов исследования, их запись, задачи исследования виды гипотез, задачи исследования, глаголы для формулировки задач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«координат» исследования к определенной теме на основе анализа ВК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учная новизна, теоретические основы, практическая значимость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Характеристика понятий «научная новизна», «теоретические основы», «практическая значимость», характеристики содержания  и формулировки направлений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улировка научной новизны и практической значимости на основе анализа ВКР студ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улировка теоретической основы исследования к выбранной те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исследовательской работы.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ржание заключения исследовательских работ: итоги теоретического и практического исследования, перспективы дальнейших исследований, методические рекомендац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ить оглавление исследования, определить «координаты» исслед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пытно – экспериментальная работа студентов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Опытно – экспериментальная работа как наиболее сложный вид исследования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Этапы проведения и планирования опытно – экспериментальной работы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собенности констатирующего, формирующего и контрольного эксперимент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Фиксация результатов исслед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ить аннотацию на экспериментальную работу как педагогический опы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4.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рная структура экспериментального исслед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Особенности оглавления экспериментального исследования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Характеристика содержания второй главы экспериментального исследования, особенности описания методики эксперимент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бработка данных, заключение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Характеристика ВКР опытно – экспериментального характе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/>
              <w:t xml:space="preserve">оглавления ВКР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/>
              <w:t>приложение ВК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/>
              <w:t xml:space="preserve">оформление результатов ВК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/>
              <w:t>описание этапов эксперимента во 2 гла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* Выбор методики диагностики в эксперимент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* Разработка этапов экспериментальной работ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*Определение критериев оценки результатов эксперимента способы их фиксации и обработ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и защите ВКР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ВКР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формление титульного листа, оглавления, структурных частей, приложения, текста, таблиц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ить памятки к оформлению текста ВК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автореферата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труктура автореферата, приемы сокращения текста, содержание автореферата, правка текста предзащиты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ить титульный лист, таблицу, рисунок, прилож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выступлению по теме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ступление и заключение. Главная часть: методы изложения материала, приемы привлечения внимания аудитории. Подготовка презентаций. Особенности речи. Голос, дикция. Искусство отвечать на вопросы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ритерии оценивания качества исследовательской работы и его правовое обеспечение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ритерии оценивания ВКР. Права и обязанности руководителя. Права и обязанности студента, выполняющего ВКР. Сроки сдачи ВКР, Индивидуальный план работы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ачет по всей те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8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ч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удование учебного кабинета педагогики и психологии: посадочные места по количеству обучающихся, столы, рабочее место преподавателя, учебная доска, наглядные пособия, комплекты учебно-методической документации, контрольно-измерительный материа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персональный компьютер, мультимедиа проектор, экран, программн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.2 Информационное обеспечение обу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агаутдинова М.И. Организация научно-исследовательской работы учащихся. – Уфа: «Китап», 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ережнова Е.В. Основы учебно-исследовательской деятельности студентов. – М.: «Академия», 2006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раевский В.В. Методология педагогического исследования. – Самара «Наука»: 200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астухова И.П. Основы учебно-исследовательской деятельности студентов. Москва. - «Академия», 2012. - 159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альникова Т.П. Исследовательская деятельность студентов – М., 2009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нуфриев А.Ф. Научное исследование – М., ИЦ «Ось-89»: 200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орикова Л.В. Пишем реферат, доклад, ВКР – М., «Академия»: 200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Боровик С.С. Курсовые и выпускные квалификационные работы. – М., «Академия НПК-Про»: 2007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Загвязинский В.И. Методология и методы психолого-педагогического исследования – М.: «Наука», 200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жекина Т.В. Технология выполнения и оформления учебно-исследовательской работы. – М., ТЦ «Перспектива»: 200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Новиков А.М. Как работать над диссертацией. – М.: «Владос-пресс», 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етров П.К. Курсовые и выпускные квалификационные работы по физической культуре – М.: «Владос-пресс», 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Рыжов В.Н. Основы учебно-исследовательской деятельности студентов. – Саратов, 200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Сысоева М.Е. Организация научно-исследовательской работы студентов. – М.: «Академия АПК и ПРО», 200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Эхо Ю. Письменные работы в вузе. – М.: «Инфра-М», 200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тернет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hyperlink r:id="rId2">
        <w:r>
          <w:rPr>
            <w:rStyle w:val="InternetLink"/>
          </w:rPr>
          <w:t>http://window.edu.ru</w:t>
        </w:r>
      </w:hyperlink>
      <w:r>
        <w:rPr>
          <w:bCs/>
          <w:sz w:val="28"/>
          <w:szCs w:val="28"/>
        </w:rPr>
        <w:t xml:space="preserve"> – единое окно доступа к образовательным ресурсам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http://www.ict.edu.ru</w:t>
        </w:r>
      </w:hyperlink>
      <w:r>
        <w:rPr>
          <w:bCs/>
          <w:sz w:val="28"/>
          <w:szCs w:val="28"/>
        </w:rPr>
        <w:t xml:space="preserve"> – федеральный портал «Информационно-коммуникационные технологии в образовании»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http://www.openet.ru</w:t>
        </w:r>
      </w:hyperlink>
      <w:r>
        <w:rPr>
          <w:bCs/>
          <w:sz w:val="28"/>
          <w:szCs w:val="28"/>
        </w:rPr>
        <w:t xml:space="preserve"> – Российский портал открыто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</w:rPr>
          <w:t>http://sputnik.mto.ru</w:t>
        </w:r>
      </w:hyperlink>
      <w:r>
        <w:rPr>
          <w:bCs/>
          <w:sz w:val="28"/>
          <w:szCs w:val="28"/>
        </w:rPr>
        <w:t xml:space="preserve"> – образовательный видеосайт «Спутник»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http://www.elw.ru</w:t>
        </w:r>
      </w:hyperlink>
      <w:r>
        <w:rPr>
          <w:bCs/>
          <w:sz w:val="28"/>
          <w:szCs w:val="28"/>
        </w:rPr>
        <w:t xml:space="preserve"> – сайт журнала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ld</w:t>
      </w:r>
      <w:r>
        <w:rPr>
          <w:bCs/>
          <w:sz w:val="28"/>
          <w:szCs w:val="28"/>
        </w:rPr>
        <w:t xml:space="preserve"> («Мир электронного обучения»)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</w:rPr>
          <w:t>http://www.ipo.spb.ru/journal/</w:t>
        </w:r>
      </w:hyperlink>
      <w:r>
        <w:rPr>
          <w:bCs/>
          <w:sz w:val="28"/>
          <w:szCs w:val="28"/>
        </w:rPr>
        <w:t xml:space="preserve"> - сайт журналов «Компьютерные инструменты в образовании», «Компьютерные инструменты в школе»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</w:rPr>
          <w:t>http://www.ito.edu.ru</w:t>
        </w:r>
      </w:hyperlink>
      <w:r>
        <w:rPr>
          <w:bCs/>
          <w:sz w:val="28"/>
          <w:szCs w:val="28"/>
        </w:rPr>
        <w:t xml:space="preserve"> – сайт Конгресса конференции «Информационные технологии в образовании»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</w:rPr>
          <w:t>http://www.edu.1c.ru</w:t>
        </w:r>
      </w:hyperlink>
      <w:r>
        <w:rPr>
          <w:bCs/>
          <w:sz w:val="28"/>
          <w:szCs w:val="28"/>
        </w:rPr>
        <w:t xml:space="preserve"> – сайт системы программ учебного назначения «1С:Образование»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http://www.edu-all.ru</w:t>
        </w:r>
      </w:hyperlink>
      <w:r>
        <w:rPr>
          <w:bCs/>
          <w:sz w:val="28"/>
          <w:szCs w:val="28"/>
        </w:rPr>
        <w:t xml:space="preserve"> – образовательный интернет-портал  «ВСЕОБУЧ»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</w:rPr>
          <w:t>http://www.wikiznanie.ru</w:t>
        </w:r>
      </w:hyperlink>
      <w:r>
        <w:rPr>
          <w:bCs/>
          <w:sz w:val="28"/>
          <w:szCs w:val="28"/>
        </w:rPr>
        <w:t xml:space="preserve"> – гипертекстовая электронная энциклопедия «ВикиЗна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http://ru.</w:t>
      </w:r>
      <w:r>
        <w:rPr>
          <w:bCs/>
          <w:sz w:val="28"/>
          <w:szCs w:val="28"/>
          <w:lang w:val="en-US"/>
        </w:rPr>
        <w:t>wikiped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 - свободная многоязычная энциклопедия «Википедия»</w:t>
      </w:r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</w:rPr>
          <w:t>http://www.eurekanet.ru</w:t>
        </w:r>
      </w:hyperlink>
      <w:r>
        <w:rPr>
          <w:bCs/>
          <w:sz w:val="28"/>
          <w:szCs w:val="28"/>
        </w:rPr>
        <w:t xml:space="preserve"> – сайт инновационной образовательной сети «Эврика»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</w:rPr>
          <w:t>http://www.ucheba.ru</w:t>
        </w:r>
      </w:hyperlink>
      <w:r>
        <w:rPr>
          <w:bCs/>
          <w:sz w:val="28"/>
          <w:szCs w:val="28"/>
        </w:rPr>
        <w:t xml:space="preserve"> –образовательный портал «Учёба»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</w:rPr>
          <w:t>http://www.setilab.ru</w:t>
        </w:r>
      </w:hyperlink>
      <w:r>
        <w:rPr>
          <w:bCs/>
          <w:sz w:val="28"/>
          <w:szCs w:val="28"/>
        </w:rPr>
        <w:t xml:space="preserve"> – сайт проекта «Сетевые исследовательские лаборатории «Школа для всех»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</w:rPr>
          <w:t>http://www.internet-school.ru</w:t>
        </w:r>
      </w:hyperlink>
      <w:r>
        <w:rPr>
          <w:bCs/>
          <w:sz w:val="28"/>
          <w:szCs w:val="28"/>
        </w:rPr>
        <w:t xml:space="preserve"> – сайт НП «Телешкола» - разработчики комплексной информационно-образовательной платформы «Интернет-школа «Просвещение»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е учебное пособие «Современные информационные технологии в образовании»+тестирование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16">
        <w:r>
          <w:rPr>
            <w:rStyle w:val="InternetLink"/>
          </w:rPr>
          <w:t>http://www.sgpu2004.narod.ru/infotek/index.htm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уль В.А. Электронные издания: Учебник. – М.: СПб.: Петербургский институт печати, 2001. – 308 с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17">
        <w:r>
          <w:rPr>
            <w:rStyle w:val="InternetLink"/>
          </w:rPr>
          <w:t>http://www.hi-edu.ru/e-books/xbook119/01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ИКТ в образовании // Система федеральных образовательных порталов «Информационно-коммуникационные технологии в образовании». Электронная библиотека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18">
        <w:r>
          <w:rPr>
            <w:rStyle w:val="InternetLink"/>
          </w:rPr>
          <w:t>http://www.ict.edu.ru/lib/index.php?a=elib&amp;c=getForm&amp;r=resNode&amp;d=mod&amp;id_node=315</w:t>
        </w:r>
      </w:hyperlink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тоговым контролем освоения обучающимися дисциплины является зач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7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</w:t>
            </w:r>
            <w:r>
              <w:rPr>
                <w:bCs/>
                <w:u w:val="single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ыбирать тему исследования, составить план выполнения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самостоятельно разрабатывать методы для осуществления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формулировать цели, задачи исследования; определять объект, предмет, гипотезу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рганизовывать собственную 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анализировать и обрабатывать результаты исследований и эксперимен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формулировать выводы и делать обобщ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</w:t>
            </w:r>
            <w:r>
              <w:rPr>
                <w:bCs/>
                <w:u w:val="single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начение терминов: «исследование», «наука», «научное исследование», «методы», «методолог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методы психолого-педагогического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одержание основных понятий и категорий научного аппарата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требования к содержанию дипломного проек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требования к оформлению результатов исследова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ормы контроля обуч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фронтальные, проверочные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тес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амостоятельные проверочные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взаимопровер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творческие задания (составить кроссворд, опорную схему, эссе, составить алгоритм, заполнить алгоритм, заполнить таблицу, задания на логи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зач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защита практического зад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выполнение индивидуальных проектных заданий;</w:t>
            </w:r>
          </w:p>
          <w:p>
            <w:pPr>
              <w:pStyle w:val="Normal"/>
              <w:ind w:firstLine="43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оцени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традиционная система отметок в баллах за каждую работ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накопительная система баллов, на основе которой выставляется итоговая отмет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openet.ru/" TargetMode="External"/><Relationship Id="rId5" Type="http://schemas.openxmlformats.org/officeDocument/2006/relationships/hyperlink" Target="http://sputnik.mto.ru/" TargetMode="External"/><Relationship Id="rId6" Type="http://schemas.openxmlformats.org/officeDocument/2006/relationships/hyperlink" Target="http://www.elw.ru/" TargetMode="External"/><Relationship Id="rId7" Type="http://schemas.openxmlformats.org/officeDocument/2006/relationships/hyperlink" Target="http://www.ipo.spb.ru/journal/" TargetMode="External"/><Relationship Id="rId8" Type="http://schemas.openxmlformats.org/officeDocument/2006/relationships/hyperlink" Target="http://www.ito.edu.ru/" TargetMode="External"/><Relationship Id="rId9" Type="http://schemas.openxmlformats.org/officeDocument/2006/relationships/hyperlink" Target="http://www.edu.1c.ru/" TargetMode="External"/><Relationship Id="rId10" Type="http://schemas.openxmlformats.org/officeDocument/2006/relationships/hyperlink" Target="http://www.edu-all.ru/" TargetMode="External"/><Relationship Id="rId11" Type="http://schemas.openxmlformats.org/officeDocument/2006/relationships/hyperlink" Target="http://www.wikiznanie.ru/" TargetMode="External"/><Relationship Id="rId12" Type="http://schemas.openxmlformats.org/officeDocument/2006/relationships/hyperlink" Target="http://www.eurekanet.ru/" TargetMode="External"/><Relationship Id="rId13" Type="http://schemas.openxmlformats.org/officeDocument/2006/relationships/hyperlink" Target="http://www.ucheba.ru/" TargetMode="External"/><Relationship Id="rId14" Type="http://schemas.openxmlformats.org/officeDocument/2006/relationships/hyperlink" Target="http://www.setilab.ru/" TargetMode="External"/><Relationship Id="rId15" Type="http://schemas.openxmlformats.org/officeDocument/2006/relationships/hyperlink" Target="http://www.internet-school.ru/" TargetMode="External"/><Relationship Id="rId16" Type="http://schemas.openxmlformats.org/officeDocument/2006/relationships/hyperlink" Target="http://www.sgpu2004.narod.ru/infotek/index.htm" TargetMode="External"/><Relationship Id="rId17" Type="http://schemas.openxmlformats.org/officeDocument/2006/relationships/hyperlink" Target="http://www.hi-edu.ru/e-books/xbook119/01" TargetMode="External"/><Relationship Id="rId18" Type="http://schemas.openxmlformats.org/officeDocument/2006/relationships/hyperlink" Target="http://www.ict.edu.ru/lib/index.php?a=elib&amp;c=getForm&amp;r=resNode&amp;d=mod&amp;id_node=3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0:00Z</dcterms:created>
  <dc:creator>User</dc:creator>
  <dc:description/>
  <cp:keywords/>
  <dc:language>en-US</dc:language>
  <cp:lastModifiedBy>Юлия Саитова</cp:lastModifiedBy>
  <cp:lastPrinted>2016-06-20T12:37:00Z</cp:lastPrinted>
  <dcterms:modified xsi:type="dcterms:W3CDTF">2023-10-26T07:00:00Z</dcterms:modified>
  <cp:revision>2</cp:revision>
  <dc:subject/>
  <dc:title/>
</cp:coreProperties>
</file>