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8978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1 Настоящее Положение разработано в соответств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Федеральным законом Российской Федерации от 29 декабря 2012г. №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.11.2014 N 2403-р «Об утверждении Основ государственной молодежной политики Российской Федерации на период до 2025 го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.05.2015 N 996-р «Об утверждении Стратегии развития воспитания в Российской Федерации на период до 2025 года»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истерства просвещения Российской Федерации (далее - РФ) от 25 декабря 2019 № Р-145 «Об утверждении методологии (целевой модели) наставничества,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Законом Республики Башкортостан от 1 июля 2013г. № 696-з «Об образовании в Республики Башкортоста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каз №422 от 11.04.2016 г. «Об утверждении </w:t>
      </w:r>
      <w:r>
        <w:rPr>
          <w:rFonts w:cs="Times New Roman" w:ascii="Times New Roman" w:hAnsi="Times New Roman"/>
          <w:sz w:val="28"/>
          <w:szCs w:val="28"/>
        </w:rPr>
        <w:t>Программы Министерства образования Республики Башкортостан по патриотическому воспитанию обучающихся республики на 2016-2020 год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колледж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коллед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актами, приказами и распоряжениями директора колледжа, касающихся воспитательн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1.2 Совет студенческого коллектива создаётся как форма студенческого самоуправления в целях обеспечения реализации прав обучающихся на участие в управлении образовательным процессом, в научной, творческой, спортивной деятельности, в решении вопросов жизнедеятельности обучающихся, развития их социальной а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труктура Совета студенческого коллекти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1. Совет студенческого коллектива действует на основе добровольности, гласности и равноправия его член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2.2. Состав Совета студенческого коллектива избирается открытым голосованием на общем собрании студенческой группы сроком на один год. Каждый обучающийся имеет право избирать и быть избранным. Совет из своего состава избирает председателя, секретаря, заместителей председателя по направлениям деятельности Совета студенческого коллектива, распределяет обязанности между другими членами Совета. Состав Совета зависит от количества групп 2-4 кур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 Деятельность Совета студенческого коллектива курируют социальный педагог и 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2.4. Совет студенческого коллектива работает по плану, являющемуся частью плана учебно-воспитательной работы колледжа, который утверждается директором колледж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2.5. В своей деятельности Совет студенческого коллектива руководствуется Конституцией Российской Федерации, законодательством Российской Федерации, нормативн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6. Решение Совета студенческого коллектива считается принятым, если присутствовало 2/3 его состава и проголосовало за принятие решения более половины присутствующ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2.7. Совет студенческого коллектива отчитывается ежемесячно перед зам. директора по воспитательной работе, периодически на административном совещании и на общих собраниях студенческого коллектива колледж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Компетенции Совета студенческого коллектив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3.1. Основной целью деятельности Совета студенческого коллектива является создание эффективной системы социализации и защиты прав студенчества через развитие форм и механизмов участия, обучающихся в учебной, научной, социально-культурной деятельности и профессиональной адапт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3.2. усиление роли студенческого самоуправления в гуманистическом воспитании студентов, воспитание в духе толерантности, взаимной требовательности, здорового морально-психологического климата, утверждение нравственных принципов, нетерпимости к антиобщественным проявлениям в бы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3.3. контроль учебной деятельности, повышение эффективности и успешности уче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3.4. активизация самостоятельной творческой деятельности студентов, реализация 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3.5.развитие и углубление инициативы студенческих коллективов в организации гражданского воспитания; формирование в учебных группах и на курсах коллектива студентов; формирование лидеров студенческих коллекти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6.Совет студенческого коллектива должен ст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ловием реализации творческ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формой студенческой демократии с соответствующими правами и ответствен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едством социально-правовой самозащи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7.Основны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ординация деятельности студенческих организаций в колледж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заимодействие с органами студенческого самоуправления других учебных за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заимодействие с Отделом по молодежной политике Муниципального района Белорецкий район и Городским Студенческим Сов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участие в организации учебно-воспитательного процесса в колледже, содействовать повышению его эффективности, разработке Программы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действовать включению в общественную работу социально-активных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работка и реализация собственных социально-значимых программ, поддержка студенческих инициат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филактика асоциальных явлений в студенческ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оддержка правопорядка в студенческ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я досуга, отдыха и оздоровления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ализ студенческих проблем, определение перспектив и путей их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ражение интересов студенческой молодежи в среде обще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>. Правовой статус членов Совета студенческого коллекти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1. Члены Совета студенческого коллектива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тавлять интересы студенчества на всех уров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носить на рассмотрение конференции предложения и инициативы, требовать принятия по ним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ользоваться всеми видами информации, представляемыми Советом студенческ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ализировать и поощрять активных участников органов студенческ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2. Члены Совета студенческого коллектива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ктивно содействовать решению задач Совета студенческо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полнять задачи, функции, требования Совета студенческо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действовать выполнению плана работы Совета студенческого коллектива и реализации Программ по направл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v.</w:t>
      </w:r>
      <w:r>
        <w:rPr>
          <w:rFonts w:cs="Times New Roman" w:ascii="Times New Roman" w:hAnsi="Times New Roman"/>
          <w:b/>
          <w:bCs/>
          <w:sz w:val="28"/>
        </w:rPr>
        <w:t xml:space="preserve"> Документация Совета студенческого коллекти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Протоколы заседаний Совета студенческого коллекти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грамма работы по направл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ализ и планы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РАБОТ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дневская Л.Г. _________   _________ 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.И.О.                  подпись       дата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15:00Z</dcterms:created>
  <dc:creator>User</dc:creator>
  <dc:description/>
  <cp:keywords/>
  <dc:language>en-US</dc:language>
  <cp:lastModifiedBy>Юлия Саитова</cp:lastModifiedBy>
  <cp:lastPrinted>2016-02-04T12:58:00Z</cp:lastPrinted>
  <dcterms:modified xsi:type="dcterms:W3CDTF">2023-10-29T12:15:00Z</dcterms:modified>
  <cp:revision>2</cp:revision>
  <dc:subject/>
  <dc:title/>
</cp:coreProperties>
</file>